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</w:t>
      </w:r>
      <w:r>
        <w:rPr>
          <w:b w:val="false"/>
          <w:sz w:val="20"/>
        </w:rPr>
        <w:t>7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4509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80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853-1901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29 сентября 2025 года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Плотникова Е.А., 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 xml:space="preserve"> Сорокина Алексея Владимировича</w:t>
      </w:r>
      <w:r>
        <w:rPr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Сорокин А.В.</w:t>
      </w:r>
      <w:r>
        <w:rPr>
          <w:b w:val="false"/>
          <w:bCs/>
          <w:sz w:val="26"/>
          <w:szCs w:val="26"/>
          <w:lang w:val="ru-RU"/>
        </w:rPr>
        <w:t xml:space="preserve"> 26.08.2025 года в 08 час. 33 мин. на 200 километре автодороги Сургут-Нижневартовск Нижневартовского района, управляя транспортным средством – автомобилем *, государственный регистрационный знак 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рокин А.В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будучи извещенным, о времени и месте рассмотрения дела, в суд не явился, представил заявление с просьбой о рассмотрении дела в его отсутствие, в котором вину признал, событие административного правонарушения не оспарива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установил следующее</w:t>
      </w:r>
      <w:r>
        <w:rPr>
          <w:b/>
          <w:sz w:val="26"/>
          <w:szCs w:val="26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Сорокиным А.В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 xml:space="preserve">662739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6.08.2025 года</w:t>
      </w:r>
      <w:r>
        <w:rPr>
          <w:b w:val="false"/>
          <w:bCs/>
          <w:sz w:val="26"/>
          <w:szCs w:val="26"/>
        </w:rPr>
        <w:t xml:space="preserve">, в котором указаны выше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Сорокиным А.В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26.08.2025 года, на которой зафиксирован факт выезда на полосу, предназначенную для встречного движения, Сорокиным А.В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662739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6.08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8-201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видеозаписью правонарушения на компакт-диске, которая подтверждает факт совершения обгона транспортного средства Сорокиным А.В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Сорокиным А.В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662739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6.08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Сорокина А.В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Style15"/>
        <w:spacing w:lineRule="atLeast" w:line="285" w:before="0" w:after="0"/>
        <w:ind w:firstLine="709"/>
        <w:jc w:val="both"/>
        <w:rPr/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и считает возможным назначить наказание в виде административного штрафа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Признать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iCs/>
          <w:sz w:val="26"/>
          <w:szCs w:val="26"/>
          <w:lang w:val="ru-RU"/>
        </w:rPr>
        <w:t xml:space="preserve">Сорокина Алексея Владимировича </w:t>
      </w:r>
      <w:r>
        <w:rPr>
          <w:b w:val="false"/>
          <w:bCs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1823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/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/>
        <w:t>29 сентября 2025 год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